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Arial" w:ascii="Calibri" w:hAnsi="Calibri"/>
        </w:rPr>
        <w:tab/>
        <w:tab/>
        <w:tab/>
        <w:tab/>
        <w:tab/>
        <w:t xml:space="preserve">                     </w:t>
        <w:tab/>
        <w:tab/>
        <w:t xml:space="preserve">         </w:t>
        <w:tab/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Calibri" w:hAnsi="Calibri"/>
        </w:rPr>
        <w:tab/>
        <w:t xml:space="preserve">                     </w:t>
        <w:tab/>
        <w:tab/>
        <w:tab/>
        <w:tab/>
        <w:tab/>
        <w:t xml:space="preserve">     </w:t>
        <w:tab/>
        <w:t xml:space="preserve">                 </w:t>
      </w:r>
      <w:r>
        <w:rPr>
          <w:rFonts w:cs="Arial" w:ascii="Calibri" w:hAnsi="Calibri"/>
          <w:sz w:val="20"/>
          <w:szCs w:val="20"/>
        </w:rPr>
        <w:t>Merchweiler, den 12.09.2018</w:t>
        <w:tab/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019045" cy="19272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11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904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ebe Hospizhelferinnen und Hospizhelfer,</w:t>
      </w:r>
    </w:p>
    <w:p>
      <w:pPr>
        <w:pStyle w:val="Normal"/>
        <w:rPr>
          <w:rFonts w:ascii="Calibri" w:hAnsi="Calibri" w:cs="Arial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hiermit möchten wir Sie zu einer Abend- und Tagesveranstaltung einladen,  um die Grundlagen der </w:t>
      </w:r>
      <w:r>
        <w:rPr>
          <w:rFonts w:cs="Arial" w:ascii="Calibri" w:hAnsi="Calibri"/>
          <w:b/>
          <w:sz w:val="22"/>
          <w:szCs w:val="22"/>
        </w:rPr>
        <w:t>Kinderhospizarbeit</w:t>
      </w:r>
      <w:r>
        <w:rPr>
          <w:rFonts w:cs="Arial" w:ascii="Calibri" w:hAnsi="Calibri"/>
          <w:sz w:val="22"/>
          <w:szCs w:val="22"/>
        </w:rPr>
        <w:t xml:space="preserve"> kennen zu lernen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as Seminar soll Sie befähigen, nach abgeschlossener Hospizhelferschulung im Erwachsenenbereich, auch Kinder und deren Familien zu begleiten. </w:t>
      </w:r>
    </w:p>
    <w:p>
      <w:pPr>
        <w:pStyle w:val="Normal"/>
        <w:jc w:val="both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Calibri" w:hAnsi="Calibri"/>
          <w:b/>
          <w:sz w:val="22"/>
          <w:szCs w:val="22"/>
          <w:u w:val="single"/>
        </w:rPr>
        <w:t>Abendveranstaltung am 04.10.2018 von 17:30 Uhr bis 19:30</w:t>
      </w:r>
      <w:r>
        <w:rPr/>
        <w:t xml:space="preserve"> Uhr</w:t>
      </w:r>
    </w:p>
    <w:tbl>
      <w:tblPr>
        <w:tblW w:w="896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513"/>
      </w:tblGrid>
      <w:tr>
        <w:trPr>
          <w:trHeight w:val="454" w:hRule="atLeast"/>
        </w:trPr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rt: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. Vincenz Alten-und Pflegeheim, Hermannstraße 10, 66538 Neunkirchen </w:t>
            </w:r>
          </w:p>
        </w:tc>
      </w:tr>
      <w:tr>
        <w:trPr>
          <w:trHeight w:val="454" w:hRule="atLeast"/>
        </w:trPr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ken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s Gelände bietet einen großen Parkplatz, außerdem können die am Straßenrand gekennzeichneten Flächen genutzt werden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halt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rstellung Ambulanter Kinder-Hospizdiens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onderheiten der Kinderhospizarbeit / Erwachsenenhospizarbeit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ferentin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ordinatorin des Kinder-Hospizdienst Saar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0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agesveranstaltung am  06.10.2018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von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9:30 Uhr bis 16:30 Uhr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96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513"/>
      </w:tblGrid>
      <w:tr>
        <w:trPr>
          <w:trHeight w:val="454" w:hRule="atLeast"/>
        </w:trPr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rt: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. Vincenz Alten-und Pflegeheim, Hermannstraße 10, 66538 Neunkirchen </w:t>
            </w:r>
          </w:p>
        </w:tc>
      </w:tr>
      <w:tr>
        <w:trPr>
          <w:trHeight w:val="454" w:hRule="atLeast"/>
        </w:trPr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ken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s Gelände bietet einen großen Parkplatz, außerdem können die am Straßenrand gekennzeichneten Flächen genutzt werden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halt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ronische/tödliche Krankheiten eines Kindes im System Famil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undlagen für den Umgang mit Angehöri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d- und Sterbeverständnis von Kindern (auf Alter- und Entwicklung bezog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uerreaktionen bei Kindern (verstehen und begleiten)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ferenten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u Schecker (Pädagogin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rr Schecker (Sozialarbeiter)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22"/>
              </w:rPr>
            </w:pPr>
            <w:r>
              <w:rPr>
                <w:rFonts w:cs="Arial" w:ascii="Calibri" w:hAnsi="Calibri"/>
                <w:sz w:val="1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ide haben jahrelange Erfahrung in der Kinderhospizarbeit und sind ausgebildete Notfallseelsorger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ür den großen Hunger um die Mittagszeit, wie auch für den kleinen Hunger zwischendurch, ist gesorgt. Ebenso werden warme und kalte Getränke angeboten.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9565</wp:posOffset>
            </wp:positionH>
            <wp:positionV relativeFrom="paragraph">
              <wp:posOffset>-9549130</wp:posOffset>
            </wp:positionV>
            <wp:extent cx="1609725" cy="876300"/>
            <wp:effectExtent l="0" t="0" r="0" b="0"/>
            <wp:wrapTight wrapText="bothSides">
              <wp:wrapPolygon edited="0">
                <wp:start x="-124" y="0"/>
                <wp:lineTo x="-124" y="21358"/>
                <wp:lineTo x="21600" y="21358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meldung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ich möchte am Aufbaumodul „Im Himmel welken keine Blumen“ des Kinder-Hospizdienstes Saar teilnehmen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: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Grundkurs Hospizhelfer bei folgendem Hospizdienst absolviert 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16"/>
          <w:szCs w:val="16"/>
        </w:rPr>
        <w:t>bitte unbedingt angebe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Wann?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6"/>
          <w:szCs w:val="16"/>
        </w:rPr>
        <w:t>bitte unbedingt angebe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e Schulung ist kostenlos, die Teilnehmerzahl ist begrenzt. Anmeldungen bitte bis spätestens </w:t>
      </w:r>
      <w:r>
        <w:rPr>
          <w:rFonts w:cs="Arial" w:ascii="Calibri" w:hAnsi="Calibri"/>
          <w:b/>
          <w:sz w:val="22"/>
          <w:szCs w:val="22"/>
        </w:rPr>
        <w:t>27.09.2018</w:t>
      </w:r>
      <w:r>
        <w:rPr>
          <w:rFonts w:cs="Arial" w:ascii="Calibri" w:hAnsi="Calibri"/>
          <w:sz w:val="22"/>
          <w:szCs w:val="22"/>
        </w:rPr>
        <w:t xml:space="preserve"> an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inder-Hospizdienst Saar, Hauptstraße 155, 66589 Merchweiler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lefon: 06825/95409-11 oder -24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 Fax: 06825/95409-50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der per Mail an: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n.podevin@kinderhospizdienst-saar.de</w:t>
        </w:r>
      </w:hyperlink>
      <w:r>
        <w:rPr>
          <w:rFonts w:cs="Arial" w:ascii="Calibri" w:hAnsi="Calibri"/>
          <w:b/>
          <w:sz w:val="22"/>
          <w:szCs w:val="22"/>
        </w:rPr>
        <w:t xml:space="preserve">  oder </w:t>
      </w:r>
      <w:hyperlink r:id="rId5">
        <w:r>
          <w:rPr>
            <w:rStyle w:val="InternetLink"/>
            <w:rFonts w:cs="Arial" w:ascii="Calibri" w:hAnsi="Calibri"/>
            <w:b/>
            <w:sz w:val="22"/>
            <w:szCs w:val="22"/>
          </w:rPr>
          <w:t>s.thinnes@kinderhospizdienst-saar.de</w:t>
        </w:r>
      </w:hyperlink>
      <w:r>
        <w:rPr>
          <w:rFonts w:cs="Arial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ir freuen uns auf Ihre Anmeldung und verbleiben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t herzlichen Grüße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ate Leonhard-Kau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amleitung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ase Managerin DGC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Form 1" descr="Horizontal hel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Form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.geier@kinderhospizdienst-saar.de" TargetMode="External"/><Relationship Id="rId5" Type="http://schemas.openxmlformats.org/officeDocument/2006/relationships/hyperlink" Target="mailto:s.thinnes@kinderhospizdienst-saar.d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2:00Z</dcterms:created>
  <dc:creator>Ambulanter Kinderhospizdienst</dc:creator>
  <dc:description/>
  <dc:language>en-US</dc:language>
  <cp:lastModifiedBy>Carmen Hüther</cp:lastModifiedBy>
  <cp:lastPrinted>2018-09-24T12:18:00Z</cp:lastPrinted>
  <dcterms:modified xsi:type="dcterms:W3CDTF">2018-09-24T10:18:00Z</dcterms:modified>
  <cp:revision>8</cp:revision>
  <dc:subject/>
  <dc:title>Ambulanter</dc:title>
</cp:coreProperties>
</file>